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eastAsia="zh-CN"/>
        </w:rPr>
        <w:t>劳务派遣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lang w:eastAsia="zh-CN"/>
        </w:rPr>
        <w:t>应聘岗位：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  <w:t>（电子相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文化程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家庭住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1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20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39Z</dcterms:created>
  <dc:creator>admin</dc:creator>
  <dc:description/>
  <dc:language>en-US</dc:language>
  <cp:lastModifiedBy>YXP</cp:lastModifiedBy>
  <dcterms:modified xsi:type="dcterms:W3CDTF">2020-03-26T05:48:43Z</dcterms:modified>
  <cp:revision>1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